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 воспитанника ДО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полностью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№ 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серия, №)</w:t>
        <w:tab/>
        <w:tab/>
        <w:tab/>
        <w:tab/>
        <w:tab/>
        <w:t>(кем, когд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№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настоящим даю свое согласие на обработку в муниципальном бюджетном дошкольном образовательном учреждении  «Детский сад п. Новый» персональных данных своего сына (дочери)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, к которым относятс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 полностью)</w:t>
        <w:tab/>
        <w:tab/>
        <w:t>(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личные данные родителей, должность и место работы роди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беспечения учебно-воспитательного процесса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медицинского обслуживания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ведения статис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стоящее согласие пред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сми, в том числе передачу третьим лицам – Управление образования администрации Владимирского муниципального района, медицинским учреждениям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«Детский сад п. Новый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роинформирован, что Муниципальное бюджетное дошкольное образовательное учреждение «Детский сад п. Новый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ое Согласие действует до достижения целей обработки персональных данных подопечного Муниципального бюджетного дошкольного образовательного учреждения «Детский сад п. Новы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и расшифровка _________________ /____________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 воспитанника ДО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полностью)</w:t>
      </w:r>
    </w:p>
    <w:p>
      <w:pPr>
        <w:pStyle w:val="Normal"/>
        <w:rPr/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Паспорт № 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серия, №)</w:t>
        <w:tab/>
        <w:tab/>
        <w:tab/>
        <w:tab/>
        <w:tab/>
        <w:t>(кем, когда)</w:t>
      </w:r>
    </w:p>
    <w:p>
      <w:pPr>
        <w:pStyle w:val="Normal"/>
        <w:rPr/>
      </w:pPr>
      <w:r>
        <w:rPr>
          <w:sz w:val="18"/>
          <w:szCs w:val="18"/>
        </w:rPr>
        <w:t xml:space="preserve">как законный представитель на основании свидетельства о рождении №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настоящим даю свое согласие на обработку в муниципальном бюджетном дошкольном образовательном учреждении  «Детский сад п. Новый» персональных данных своего сына (дочери)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, к которым относятс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 полностью)</w:t>
        <w:tab/>
        <w:tab/>
        <w:t>(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личные данные родителей, должность и место работы роди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беспечения учебно-воспитательного процесс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медицинского обслужи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ведения статистики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стоящее согласие пред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сми, в том числе передачу третьим лицам – Управление образования администрации Владимирского муниципального района, медицинским учреждениям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708"/>
        <w:rPr/>
      </w:pPr>
      <w:r>
        <w:rPr>
          <w:sz w:val="18"/>
          <w:szCs w:val="18"/>
        </w:rPr>
        <w:t>Муниципальное бюджетное дошкольное образовательное учреждение «Детский сад п. Новый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роинформирован, что Муниципальное бюджетное дошкольное образовательное учреждение «Детский сад п. Новый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ое Согласие действует до достижения целей обработки персональных данных подопечного Муниципального бюджетного дошкольного образовательного учреждения «Детский сад п. Новы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и расшифровка _________________ /_________________________________/</w:t>
      </w:r>
    </w:p>
    <w:sectPr>
      <w:type w:val="nextPage"/>
      <w:pgSz w:w="11906" w:h="16838"/>
      <w:pgMar w:left="567" w:right="567" w:gutter="0" w:header="0" w:top="34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5:00Z</dcterms:created>
  <dc:creator>User</dc:creator>
  <dc:description/>
  <cp:keywords/>
  <dc:language>en-US</dc:language>
  <cp:lastModifiedBy>sarye</cp:lastModifiedBy>
  <cp:lastPrinted>2021-11-19T15:14:00Z</cp:lastPrinted>
  <dcterms:modified xsi:type="dcterms:W3CDTF">2022-08-30T07:03:00Z</dcterms:modified>
  <cp:revision>3</cp:revision>
  <dc:subject/>
  <dc:title>Форма согласия родителя (законного представителя)</dc:title>
</cp:coreProperties>
</file>